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08-01-2025-001114-27</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szCs w:val="24"/>
        </w:rPr>
        <w:t>Дело № 05-0244/2111/2025</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19 марта 2025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Тюрина Романа Владимировича, …. года рождения, уроженца ….водительское удостоверение: …. работающего …., зарегистрированного и проживающего по адресу: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 xml:space="preserve">29.01.2025 года в 09 час. 46 мин., на 5 километре, а/д Нижневартовск - Излучинск, водитель Тюрин Р.В. управляя автомобилем «Киа </w:t>
      </w:r>
      <w:r>
        <w:rPr>
          <w:rFonts w:cs="Times New Roman" w:ascii="Times New Roman" w:hAnsi="Times New Roman"/>
          <w:b w:val="false"/>
          <w:kern w:val="0"/>
          <w:sz w:val="25"/>
          <w:szCs w:val="25"/>
          <w:lang w:val="en-US"/>
        </w:rPr>
        <w:t>SLS</w:t>
      </w:r>
      <w:r>
        <w:rPr>
          <w:rFonts w:cs="Times New Roman" w:ascii="Times New Roman" w:hAnsi="Times New Roman"/>
          <w:b w:val="false"/>
          <w:kern w:val="0"/>
          <w:sz w:val="25"/>
          <w:szCs w:val="25"/>
        </w:rPr>
        <w:t>» государственный регистрационный номер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установленного с дополнительной табличкой 8.5.4 «время действия с 07:00-10:00, с 17:00-20:00», чем нарушил п.п. 1.3,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sz w:val="25"/>
          <w:szCs w:val="25"/>
        </w:rPr>
        <w:t xml:space="preserve">Тюрин Р.В. </w:t>
      </w:r>
      <w:r>
        <w:rPr>
          <w:rFonts w:cs="Times New Roman" w:ascii="Times New Roman" w:hAnsi="Times New Roman"/>
          <w:sz w:val="25"/>
          <w:szCs w:val="25"/>
        </w:rPr>
        <w:t>при рассмотрении материалов дела, обстоятельства, указанные в протоколе об административном правонарушении, не оспаривал, пояснив, что не сориентировался по времени, так как ехал со Стрежевого, где другой часовой пояс.</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6 ХМ 646210 об административном правонарушении от 29.01.2025 года, составленный с участием привлекаемого лица, подписанный им; </w:t>
      </w:r>
      <w:r>
        <w:rPr>
          <w:rFonts w:cs="Times New Roman" w:ascii="Times New Roman" w:hAnsi="Times New Roman"/>
          <w:sz w:val="25"/>
          <w:szCs w:val="25"/>
        </w:rPr>
        <w:t>схему места совершения административного правонарушения от 29.01.2025 года, подписанную привлекаемым лицом, и инспектором ГИБДД; дислокацию дорожных знаков и разметки на 2-6 км. а/д  Нижневартовск-Излучинск согласно которой участок дороги на 5 км. имеет по одной стороне движения в каждом направлении, ширина каждой полосы составляет 3,75 метра, имеются сведения об установленном знаке 3.20 «Обгон запрещен», с табличкой 8.5.4; карточка операции с ВУ; параметры поиска правонарушений; копию постановления 18810586240326014107 от 26.03.2024,</w:t>
      </w:r>
      <w:r>
        <w:rPr/>
        <w:t xml:space="preserve"> </w:t>
      </w:r>
      <w:r>
        <w:rPr>
          <w:rFonts w:cs="Times New Roman" w:ascii="Times New Roman" w:hAnsi="Times New Roman"/>
          <w:sz w:val="25"/>
          <w:szCs w:val="25"/>
        </w:rPr>
        <w:t>согласно которой Тюрину Р.В.,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27.04.2024; отчет об отслеживании отправлений;  сведения ГИС ГМП, согласно которых штраф оплачен 14.04.2024; карточка учета транспортного средства; диск с видео фиксацией правонарушения, где зафиксирован выезд на полосу встречного движения в зоне действия дорожного знака 3.20, видео согласуется с составленной схемой,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pPr>
      <w:r>
        <w:rPr>
          <w:rFonts w:cs="Times New Roman" w:ascii="Times New Roman" w:hAnsi="Times New Roman"/>
          <w:sz w:val="25"/>
          <w:szCs w:val="25"/>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Табличка 8.5.4 «Время действия», установленная совместно с дорожным знаком, указывает время суток, в течение которого действует знак.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Как усматривается из материалов дела Тюрин Р.В. совершил обгон в 09 часов 46 минуты, то есть в период действия дорожного знака «обгон запрещен» с 07-00 часов до 10-00 часов.</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Как следует из материалов дела постановлением 18810586240326014107 от 26.03.2024</w:t>
      </w:r>
      <w:r>
        <w:rPr>
          <w:rFonts w:cs="Times New Roman" w:ascii="Times New Roman" w:hAnsi="Times New Roman"/>
          <w:sz w:val="25"/>
          <w:szCs w:val="25"/>
        </w:rPr>
        <w:t xml:space="preserve"> года</w:t>
      </w:r>
      <w:r>
        <w:rPr>
          <w:rFonts w:cs="Times New Roman" w:ascii="Times New Roman" w:hAnsi="Times New Roman"/>
          <w:bCs/>
          <w:sz w:val="25"/>
          <w:szCs w:val="25"/>
        </w:rPr>
        <w:t xml:space="preserve"> </w:t>
      </w:r>
      <w:r>
        <w:rPr>
          <w:rFonts w:cs="Times New Roman" w:ascii="Times New Roman" w:hAnsi="Times New Roman"/>
          <w:sz w:val="25"/>
          <w:szCs w:val="25"/>
        </w:rPr>
        <w:t>Тюрин Р.В.,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27.04.2024 года. Штраф оплачен лицом 14.04.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29.01.2025 года на полосу встречного движения, в нарушение требований ПДД РФ, Тюрин Р.В., совершил правонарушение, предусмотренное ч. 5 ст. 12.15 КоАП РФ.</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Тюрину Р.В</w:t>
      </w:r>
      <w:r>
        <w:rPr>
          <w:rFonts w:eastAsia="MS Mincho;MS Gothic" w:cs="Times New Roman" w:ascii="Times New Roman" w:hAnsi="Times New Roman"/>
          <w:sz w:val="25"/>
          <w:szCs w:val="25"/>
        </w:rPr>
        <w:t xml:space="preserve">.,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Тюрина Романа Владимировича</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Тюрина Роману Владимир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